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-32385</wp:posOffset>
                  </wp:positionV>
                  <wp:extent cx="1201420" cy="194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u w:val="single"/>
              </w:rPr>
              <w:t>Curriculum Vita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DATOS PERSONALES</w:t>
            </w:r>
            <w:r>
              <w:rPr/>
              <w:t xml:space="preserve"> </w:t>
              <w:br/>
              <w:br/>
              <w:t>Nombre y Apellidos: Rogelio Ernesto García Qué.</w:t>
              <w:br/>
              <w:t>Fecha de nacimiento: 07 de Noviembre de 1985.</w:t>
              <w:br/>
              <w:t>Lugar de nacimiento: Villahermosa, Tabasco.</w:t>
              <w:br/>
              <w:t xml:space="preserve">Dirección: Tulipanes #248, Colonia Florida, Macuspana, Tabasco. </w:t>
              <w:br/>
              <w:t>Estado civil : Soltero</w:t>
              <w:br/>
              <w:t>Cartilla S.M.N. : C-7959294</w:t>
              <w:br/>
              <w:t>Teléfono : 9931287338</w:t>
              <w:br/>
              <w:t xml:space="preserve">Email: facturas_proagro@hotmail.com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FORMACIÓN ACADÉMICA</w:t>
            </w:r>
            <w:r>
              <w:rPr/>
              <w:t xml:space="preserve"> 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7691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 -20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 a la fecha</w:t>
                  </w:r>
                </w:p>
              </w:tc>
              <w:tc>
                <w:tcPr>
                  <w:tcW w:w="7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cenciado en Medicina Veterinaria y Zootecnia, por la Universidad Juárez Autónoma de Tabasc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edula: 726003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estría en Producción Animal Tropical, por la Universidad Juárez Autónoma de Tabasco, División Académica de Ciencias Agropecuarias. (4to.sem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OTROS CURSOS Y SEMINARIOS</w:t>
            </w:r>
            <w:r>
              <w:rPr/>
              <w:t xml:space="preserve"> 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823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Reconocimiento de las principales enfermedades exóticas y emergenciales de los animales, su vigilancia, prevención, control y erradicación, por la Secretaria de Agricultura, Ganadería, Desarrollo Rural, Pesca y Alimentación, El Servicio Nacional de Sanidad, Inocuidad y -  Calidad Alimentaria y La Comisión México – Estados Unidos para la prevención de la Fiebre Aftosa y otras enfermedades exóticas de los animales. (32h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XIV Congreso nacional de producción ovina”, Asociación Mexicana de Tecnicos Especialistas en Ovinocultura (AMTEO), (16h.) Tuxtla Gutiérrez, Chiap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XXX Congreso anual AMMVEE 2008 “Mvz Jesús Valdéz Miranda”, La Asociación Mexicana de Médicos Veterinarios Especialistas en Equnos, A. C. (40h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XXIX Congreso anual AMMMVEE 2007 "Mvz Carlos Guzmán Clark", La Asociación Mexicana de Médicos Veterinarios Especialistas en Equinos, A. C. (26h.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V Foro de Lecheria Tropical”, Foro Agropecuario Tropic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1er. Foro internacional de nutrición de ganado Bovino en el trópico húmedo Tabasco 2006”, Alimentos Balanceados SAN JOS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 “Convención Nacional de la Federación de Colegios y Asociaciones de Médicos Veterinarios Zootecnistas de México, A. C.”, “III Foro Nacional de Transferencia de Tecnología”, “Ier. Encuentro entre sector productivo pecuario y el gremio veterinario”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pt-BR"/>
                    </w:rPr>
                  </w:pPr>
                  <w:r>
                    <w:rPr/>
                    <w:t>"3er. Seminario sobre producción intensiva de Ovinos”, Universidad Juárez Autónoma de Tabasco, Fundación Produce Tabasco y Ovinocultores Asociados del Sureste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EXPERIENCIA PROFESIONAL</w:t>
            </w:r>
            <w:r>
              <w:rPr/>
              <w:t xml:space="preserve"> 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"/>
              <w:gridCol w:w="788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r 2022 – Jul 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p 2019 – Jun 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br 2019- Sep 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Jun 2018- Feb 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5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p-2017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urofino de Mexico, Laboratorio Veterinario de origen brasileño, Promotor de Vent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Visitando las veterinarias de los estados de Chiapas, Tabasco y Campech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ogros: atención personalizada a clientes (asesor), maximizar ventas con la cartera que se cuen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mpañía California Sucursal Mexico SA de CV.- Laboraorio Veterinario de origen colombiano, Promotor de vent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ntratado para atender a Comercializadora “El Agronomo”, atención a todos sus clientes (farmacias veterinarias), atención en ruta zona Rios y chontalpa (tabasco) y municipios vecinos de Campech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ogros: atención personalizada a clientes (asesor), maximizar ventas con la cartera que se cuen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IMEDA MEXICO. Productos farmacéuticos veterinarios, como promotor de vent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Logros: Apertura nuevos clientes y maximizar las ventas con la cartera que se cuenta, atención personalizad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GANAMIX SA DE CV, Empresa dedicada a la venta de sales minerales y fármacos para uso veterinario. </w:t>
                  </w:r>
                  <w:hyperlink r:id="rId3">
                    <w:r>
                      <w:rPr>
                        <w:rStyle w:val="InternetLink"/>
                      </w:rPr>
                      <w:t>www.ganamix.com.mx</w:t>
                    </w:r>
                  </w:hyperlink>
                  <w:r>
                    <w:rPr/>
                    <w:t>, como promotor de vent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otección Agropecuaria Compañía de Seguros S.A. (PROAGRO), como técnico Pecuario encargado de la reseñas (supervicion de animales a asegurar) y atención de siniestros (supervicion de atención de muertes en bovinos, determinando causas y evaluando riesgos) actividades de asesorías a diversos clientes en todo el estado de Tabasco (zona Rios), Chiapas y otros municipios en estados vecinos(campeche y Veracruz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ogros: conocimiento de la zona, cartera de clientes propia, función de perito pecuario en el área de bovinos.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 –  2014.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áctica Privada, Administración, Asesoría, Mejoramiento, manejo y supervisión a diversos productores ganaderos de la zona. (atención en ranchos o fincas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ecretaría de Desarrollo Agropecuario Forestal y Pesca, Dirección de especies Mayores, Subdirección de Producción y Fomento, realizando una estancia profesional supervisada en los proyectos de selección y adquisición de animales. (480 h.), 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 xml:space="preserve">International League for the </w:t>
                  </w:r>
                  <w:r>
                    <w:rPr/>
                    <w:t>Proteccion</w:t>
                  </w:r>
                  <w:r>
                    <w:rPr>
                      <w:lang w:val="pt-BR"/>
                    </w:rPr>
                    <w:t xml:space="preserve"> of Horse (ILPH), The Donkey Sanctuary (DS) Y La Universidad Nacional Autónoma de México (UNAM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t-BR"/>
                    </w:rPr>
                    <w:t>“</w:t>
                  </w:r>
                  <w:r>
                    <w:rPr>
                      <w:lang w:val="pt-BR"/>
                    </w:rPr>
                    <w:t>Programa de clínicas ambulatórias para Équidos de trabajo”</w:t>
                  </w:r>
                  <w:r>
                    <w:rPr/>
                    <w:t xml:space="preserve">, realizando tareas de auxiliar en el tratamiento y zootecnia en general. Verano de la investigación científica, (2 meses). Atención a equinos en camp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/>
                    <w:t>Proyecto: Dinámica económica, social, cultural y ambiental de los humedales en Tabasco: Un enfoque holístico. Servicio Social; Por la Universidad Juárez Autónoma de Tabasco, realizado durante 480 horas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INFORMÁTICA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Conocimientos altos a nivel usuari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indow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ocesadores de Texto: WordPerfect, Microsoft Wor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Hojas de Cálculo: Exc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ntern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Ingles: nivel medio, TOEFL: 40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OTROS DATOS DE INTERÉ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Licencia para conducir (Chofer), Disponibilidad para viajar.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namix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5:00Z</dcterms:created>
  <dc:creator>Santamaria</dc:creator>
  <dc:description/>
  <cp:keywords/>
  <dc:language>en-US</dc:language>
  <cp:lastModifiedBy>Rogelio</cp:lastModifiedBy>
  <dcterms:modified xsi:type="dcterms:W3CDTF">2023-12-23T17:41:00Z</dcterms:modified>
  <cp:revision>49</cp:revision>
  <dc:subject/>
  <dc:title>C  U  R  R  I  C  U  L  U  M         V  I  T  A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